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SPONSABILIDA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 certifico qu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ter lido e concordar com o projeto de pesquisa (nome do projeto) de responsabilidade do pesquisador (nome do pesquisador responsável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conhecer e cumprir as Resoluções Éticas Brasileiras relacionadas ao Uso de animais em pesquisas, em especial a Lei N° 11.794 de 08 de outubro de 2008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>Li os princípios éticos para realização de pesquisas envolvendo animais elaborado pelo Conselho Nacional de Controle de Experimentação Animal (CONCEA) e concordo plenamente com suas exigências durante a duração deste experimen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>Este estudo não é desnecessariamente duplicativo, tem mérito científico e a equipe que participa deste projeto foi treinada e é competente para executar os procedimentos descritos nesse protocol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que os animais serão avaliados e tratados pelo médico veterinário com experiência apropriada e responsável pela pesquisa, quando necessári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ainda que após pesquisas em literatura atualizada, não encontrei métodos alternativos para condução dos experimentos ou aulas no referi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se modo, assino e dou f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oiânia, ___ de __________ de 20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esquisador 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esquisador 2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esquisador 3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280" w:after="0"/>
        <w:ind w:right="3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ISSÃO DE ÉTICA NO USO DE ANIMAIS/CEUAFAN</w:t>
      </w:r>
    </w:p>
    <w:p>
      <w:pPr>
        <w:pStyle w:val="NormalWeb"/>
        <w:spacing w:before="280" w:after="0"/>
        <w:ind w:right="3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dade Alfredo Nasser</w:t>
      </w:r>
    </w:p>
    <w:p>
      <w:pPr>
        <w:pStyle w:val="NormalWeb"/>
        <w:spacing w:before="280" w:after="0"/>
        <w:ind w:right="36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. Bela Vista, nº 62 – Jardim das Esmeraldas</w:t>
      </w:r>
    </w:p>
    <w:p>
      <w:pPr>
        <w:pStyle w:val="NormalWeb"/>
        <w:spacing w:before="280" w:after="0"/>
        <w:ind w:right="363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Fone</w:t>
      </w:r>
      <w:r>
        <w:rPr>
          <w:rFonts w:cs="Arial" w:ascii="Arial" w:hAnsi="Arial"/>
          <w:sz w:val="16"/>
          <w:szCs w:val="16"/>
        </w:rPr>
        <w:t>: (62) 30949789, ceuafan@unifan.edu.b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arecida de Goiânia – Goiás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color w:val="000000"/>
      </w:rPr>
    </w:pPr>
    <w:r>
      <w:rPr>
        <w:rFonts w:eastAsia="Verdana" w:cs="Verdana" w:ascii="Verdana" w:hAnsi="Verdana"/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8625</wp:posOffset>
              </wp:positionH>
              <wp:positionV relativeFrom="paragraph">
                <wp:posOffset>-212090</wp:posOffset>
              </wp:positionV>
              <wp:extent cx="6594475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447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11"/>
                            <w:gridCol w:w="6244"/>
                            <w:gridCol w:w="1240"/>
                          </w:tblGrid>
                          <w:tr>
                            <w:trPr>
                              <w:trHeight w:val="1618" w:hRule="atLeast"/>
                              <w:cantSplit w:val="true"/>
                            </w:trPr>
                            <w:tc>
                              <w:tcPr>
                                <w:tcW w:w="26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rPr>
                                    <w:color w:val="00000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94485" cy="359410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74" r="-17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4485" cy="359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ind w:left="-70" w:hanging="0"/>
                                  <w:jc w:val="center"/>
                                  <w:rPr>
                                    <w:color w:val="000000"/>
                                    <w:sz w:val="22"/>
                                    <w:szCs w:val="22"/>
                                    <w:lang w:eastAsia="ar-SA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lang w:eastAsia="ar-SA"/>
                                  </w:rPr>
                                  <w:t xml:space="preserve">          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position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position w:val="-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hadow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hadow/>
                              <w:sz w:val="18"/>
                              <w:szCs w:val="18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hadow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hadow/>
                              <w:sz w:val="18"/>
                              <w:szCs w:val="18"/>
                            </w:rPr>
                            <w:t>PRÓ-REITORIA DE PESQUISA E INOV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hadow/>
                              <w:sz w:val="18"/>
                              <w:szCs w:val="18"/>
                            </w:rPr>
                            <w:t>COMISSÃO DE ÉTICA NO USO DE ANIM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25pt;height:99pt;mso-wrap-distance-left:9.05pt;mso-wrap-distance-right:9.05pt;mso-wrap-distance-top:0pt;mso-wrap-distance-bottom:0pt;margin-top:-16.7pt;mso-position-vertical-relative:text;margin-left:-33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611"/>
                      <w:gridCol w:w="6244"/>
                      <w:gridCol w:w="1240"/>
                    </w:tblGrid>
                    <w:tr>
                      <w:trPr>
                        <w:trHeight w:val="1618" w:hRule="atLeast"/>
                        <w:cantSplit w:val="true"/>
                      </w:trPr>
                      <w:tc>
                        <w:tcPr>
                          <w:tcW w:w="26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rPr>
                              <w:color w:val="000000"/>
                              <w:lang w:eastAsia="ar-SA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94485" cy="35941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74" r="-17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448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12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ind w:left="-70" w:hanging="0"/>
                            <w:jc w:val="center"/>
                            <w:rPr>
                              <w:color w:val="000000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eastAsia="ar-SA"/>
                            </w:rPr>
                            <w:t xml:space="preserve">               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position w:val="-20"/>
                        <w:sz w:val="22"/>
                        <w:szCs w:val="22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position w:val="-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hadow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hadow/>
                        <w:sz w:val="18"/>
                        <w:szCs w:val="18"/>
                      </w:rPr>
                      <w:t>UNIVERSIDADE FEDERAL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hadow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hadow/>
                        <w:sz w:val="18"/>
                        <w:szCs w:val="18"/>
                      </w:rPr>
                      <w:t>PRÓ-REITORIA DE PESQUISA E INOV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hadow/>
                        <w:sz w:val="18"/>
                        <w:szCs w:val="18"/>
                      </w:rPr>
                      <w:t>COMISSÃO DE ÉTICA NO USO DE ANIM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uesqlink1">
    <w:name w:val="menu-esq-link1"/>
    <w:qFormat/>
    <w:rPr>
      <w:strike w:val="false"/>
      <w:dstrike w:val="false"/>
      <w:color w:val="0066CC"/>
      <w:u w:val="none"/>
    </w:rPr>
  </w:style>
  <w:style w:type="character" w:styleId="Ttulo1Char">
    <w:name w:val="Título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05:00Z</dcterms:created>
  <dc:creator>Usur</dc:creator>
  <dc:description/>
  <cp:keywords/>
  <dc:language>en-US</dc:language>
  <cp:lastModifiedBy>JAKELINE ARAÚJO</cp:lastModifiedBy>
  <cp:lastPrinted>2006-06-05T11:48:00Z</cp:lastPrinted>
  <dcterms:modified xsi:type="dcterms:W3CDTF">2018-07-17T21:05:00Z</dcterms:modified>
  <cp:revision>2</cp:revision>
  <dc:subject/>
  <dc:title> </dc:title>
</cp:coreProperties>
</file>