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ÍTULO</w:t>
      </w:r>
    </w:p>
    <w:p>
      <w:pPr>
        <w:pStyle w:val="Default"/>
        <w:tabs>
          <w:tab w:val="clear" w:pos="708"/>
          <w:tab w:val="center" w:pos="4536" w:leader="none"/>
          <w:tab w:val="left" w:pos="600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utor</w:t>
        <w:tab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Institui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RESUMO: </w:t>
      </w:r>
      <w:r>
        <w:rPr>
          <w:color w:val="000000"/>
        </w:rPr>
        <w:t>[de 100 a 250 palavras; Arial 12, justificado, espaçamento entrelinhas simples]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516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PALAVRAS-CHAVE: </w:t>
      </w:r>
      <w:r>
        <w:rPr>
          <w:color w:val="000000"/>
        </w:rPr>
        <w:t>[de 3 a 5 palavras separadas por ponto]</w:t>
      </w:r>
    </w:p>
    <w:p>
      <w:pPr>
        <w:pStyle w:val="Default"/>
        <w:tabs>
          <w:tab w:val="clear" w:pos="708"/>
          <w:tab w:val="left" w:pos="35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5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rial 12, justificado, espaçamento entrelinhas de 1,5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METODOLOGIA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rial 12, justificado, espaçamento entrelinhas de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RESULTADOS E DISCUSSÃO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Arial 12, justificado, espaçamento entrelinhas de 1,5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CONCLUSÕES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rial 12, justificado, espaçamento entrelinhas de 1,5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REFERÊNCIAS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>Conforme as normas vigentes da Associação Brasileira de Normas Técnicas (ABNT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426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spacing w:before="0" w:after="160"/>
      <w:ind w:left="-567" w:hanging="0"/>
      <w:jc w:val="right"/>
      <w:rPr/>
    </w:pPr>
    <w:r>
      <w:rPr/>
      <w:drawing>
        <wp:inline distT="0" distB="0" distL="0" distR="0">
          <wp:extent cx="3102610" cy="780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261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/>
      <w:drawing>
        <wp:inline distT="0" distB="0" distL="0" distR="0">
          <wp:extent cx="2240280" cy="565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24130</wp:posOffset>
          </wp:positionV>
          <wp:extent cx="2268855" cy="539750"/>
          <wp:effectExtent l="0" t="0" r="0" b="0"/>
          <wp:wrapTight wrapText="bothSides">
            <wp:wrapPolygon edited="0">
              <wp:start x="1590" y="0"/>
              <wp:lineTo x="-142" y="19463"/>
              <wp:lineTo x="-142" y="21288"/>
              <wp:lineTo x="7669" y="21288"/>
              <wp:lineTo x="7814" y="19463"/>
              <wp:lineTo x="21563" y="16419"/>
              <wp:lineTo x="21563" y="10341"/>
              <wp:lineTo x="17655" y="9121"/>
              <wp:lineTo x="13747" y="5473"/>
              <wp:lineTo x="6510" y="0"/>
              <wp:lineTo x="1590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06:00Z</dcterms:created>
  <dc:creator>SABRINA FONSECA I. MOREIRA DANTAS</dc:creator>
  <dc:description/>
  <cp:keywords/>
  <dc:language>en-US</dc:language>
  <cp:lastModifiedBy>Mestre Morfeu</cp:lastModifiedBy>
  <dcterms:modified xsi:type="dcterms:W3CDTF">2019-06-11T19:41:00Z</dcterms:modified>
  <cp:revision>4</cp:revision>
  <dc:subject/>
  <dc:title/>
</cp:coreProperties>
</file>